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/>
        <w:t xml:space="preserve">                       </w:t>
      </w:r>
      <w:r>
        <w:rPr>
          <w:sz w:val="44"/>
          <w:szCs w:val="44"/>
          <w:u w:val="single"/>
        </w:rPr>
        <w:t>Státní</w:t>
      </w:r>
      <w:r>
        <w:rPr>
          <w:u w:val="single"/>
        </w:rPr>
        <w:t xml:space="preserve">  </w:t>
      </w:r>
      <w:r>
        <w:rPr>
          <w:sz w:val="44"/>
          <w:szCs w:val="44"/>
          <w:u w:val="single"/>
        </w:rPr>
        <w:t>zámek</w:t>
      </w:r>
      <w:r>
        <w:rPr>
          <w:sz w:val="52"/>
          <w:szCs w:val="52"/>
          <w:u w:val="single"/>
        </w:rPr>
        <w:t xml:space="preserve"> </w:t>
      </w:r>
      <w:r>
        <w:rPr>
          <w:rFonts w:eastAsia="Batang;바탕" w:cs="Microsoft Sans Serif" w:ascii="Monotype Corsiva" w:hAnsi="Monotype Corsiva"/>
          <w:sz w:val="52"/>
          <w:szCs w:val="52"/>
          <w:u w:val="single"/>
        </w:rPr>
        <w:t xml:space="preserve"> Hrádek u Nechanic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P R A C O V N Í   L I S T Y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pro žáky I. stupně základní ško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/>
        <w:t xml:space="preserve">                                                   </w:t>
      </w: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Vánoce na zámku“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  <w:t xml:space="preserve">Vánoce si nedovedeme představit bez vánočního stromečku. Jaký druh stromku byste pro zdobení použili a co v tomto období symbolizuje zelená barva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rPr>
          <w:b/>
          <w:b/>
        </w:rPr>
      </w:pPr>
      <w:r>
        <w:rPr>
          <w:b/>
        </w:rPr>
        <w:t xml:space="preserve">Na vánoční stromeček se dávají ozdoby z různých materiálů (papírové řetězy, ozdoby ze skla, hoblin, těsta, dřeva atd.). Jaké byly nejstarší ozdoby na vánočním stromečku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rPr>
          <w:b/>
          <w:b/>
        </w:rPr>
      </w:pPr>
      <w:r>
        <w:rPr>
          <w:b/>
        </w:rPr>
        <w:t>Na adventním věnci se nacházejí svíčky, které představují týdny do vánočních svátků.</w:t>
      </w:r>
    </w:p>
    <w:p>
      <w:pPr>
        <w:pStyle w:val="Normal"/>
        <w:rPr/>
      </w:pPr>
      <w:r>
        <w:rPr>
          <w:b/>
        </w:rPr>
        <w:t>Kolik svíček se na adventní věnec dává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  <w:t>Říká se, že když na Štědrý den nebudete jíst do večeře maso tak uvidíte nějaké zvířátko. Víte jaké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>
          <w:b/>
          <w:b/>
        </w:rPr>
      </w:pPr>
      <w:r>
        <w:rPr>
          <w:b/>
        </w:rPr>
        <w:t xml:space="preserve">Na štědrovečerní stůl se dávala mistička s čočkou – symbol peněz, mistička s hráškem – symbol štěstí,  miska s česnekem, cibulí a bílou křídou – na odhánění zlých sil. </w:t>
      </w:r>
    </w:p>
    <w:p>
      <w:pPr>
        <w:pStyle w:val="Normal"/>
        <w:rPr>
          <w:b/>
          <w:b/>
        </w:rPr>
      </w:pPr>
      <w:r>
        <w:rPr>
          <w:b/>
        </w:rPr>
        <w:t>Co symbolizuje sklenička s medem nebo šípke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>
          <w:b/>
          <w:b/>
        </w:rPr>
      </w:pPr>
      <w:r>
        <w:rPr>
          <w:b/>
        </w:rPr>
        <w:t xml:space="preserve">Dne 4. prosince je svátek sv. Barbory.  V tento den se řežou tzv. „barborky“ což jsou třešňové větvičky. Co znamenalo rozkvetení „barborky“ na Štědrý den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>
          <w:b/>
          <w:b/>
        </w:rPr>
      </w:pPr>
      <w:r>
        <w:rPr>
          <w:b/>
        </w:rPr>
        <w:t>S vánočními svátky bylo spojeno i koledování.  Kdy se chodilo koledovat a co si koledník vykoledoval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Na Vánoce se kromě stromečku staví i betlém. Kdopak se v Betlémě narodil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26:00Z</dcterms:created>
  <dc:creator>Jaroslava Samková</dc:creator>
  <dc:description/>
  <cp:keywords/>
  <dc:language>en-US</dc:language>
  <cp:lastModifiedBy>Jaroslava Samková</cp:lastModifiedBy>
  <cp:lastPrinted>2012-09-11T11:27:00Z</cp:lastPrinted>
  <dcterms:modified xsi:type="dcterms:W3CDTF">2012-09-11T09:27:00Z</dcterms:modified>
  <cp:revision>9</cp:revision>
  <dc:subject/>
  <dc:title>                                            </dc:title>
</cp:coreProperties>
</file>